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 обязательствах имущественного характера, представленные муниципальными служащими,  администрации Ангинского сельского поселения за отчетный период с 1 января 2023 года по 31 декабря 2023 года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22"/>
        <w:gridCol w:w="1203"/>
        <w:gridCol w:w="1253"/>
        <w:gridCol w:w="974"/>
        <w:gridCol w:w="911"/>
        <w:gridCol w:w="1192"/>
        <w:gridCol w:w="1099"/>
        <w:gridCol w:w="1115"/>
        <w:gridCol w:w="1436"/>
        <w:gridCol w:w="2745"/>
      </w:tblGrid>
      <w:tr>
        <w:trPr>
          <w:trHeight w:val="711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муниципального служащего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муниципального служащего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23 год (руб.)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74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 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ок превышает общий муниципального служащего, его супруги (супруга) за три последних года, предшествующих совершению сделки.</w:t>
            </w:r>
          </w:p>
        </w:tc>
      </w:tr>
      <w:tr>
        <w:trPr>
          <w:trHeight w:val="14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3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ницына Елена Константиновн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410,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  <w:tr>
        <w:trPr>
          <w:trHeight w:val="214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450,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: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нокошения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НДА </w:t>
            </w:r>
            <w:r>
              <w:rPr>
                <w:rFonts w:cs="Times New Roman" w:ascii="Times New Roman" w:hAnsi="Times New Roman"/>
                <w:lang w:val="en-US"/>
              </w:rPr>
              <w:t>ODYSSEY</w:t>
            </w: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30" 04. 2023 г. Куницына Е.К..                                                               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фамилия, имя, отчество муниципального служащего) </w:t>
        <w:tab/>
        <w:t xml:space="preserve">                                   (подпись служащег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30" 04. 2023 г. Бутакова А.Н.                                                                   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лица, принявшего сведения)</w:t>
        <w:tab/>
        <w:tab/>
        <w:t xml:space="preserve">                (подпись </w:t>
      </w:r>
      <w:bookmarkStart w:id="0" w:name="_Hlk6920901"/>
      <w:r>
        <w:rPr>
          <w:rFonts w:cs="Times New Roman" w:ascii="Times New Roman" w:hAnsi="Times New Roman"/>
          <w:sz w:val="24"/>
          <w:szCs w:val="24"/>
          <w:vertAlign w:val="superscript"/>
        </w:rPr>
        <w:t>принявшего сведения</w:t>
      </w:r>
      <w:bookmarkEnd w:id="0"/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19:00Z</dcterms:created>
  <dc:creator>user s</dc:creator>
  <dc:description/>
  <cp:keywords/>
  <dc:language>en-US</dc:language>
  <cp:lastModifiedBy>user</cp:lastModifiedBy>
  <cp:lastPrinted>2023-05-02T15:59:00Z</cp:lastPrinted>
  <dcterms:modified xsi:type="dcterms:W3CDTF">2024-09-17T06:40:00Z</dcterms:modified>
  <cp:revision>16</cp:revision>
  <dc:subject/>
  <dc:title>СВЕДЕНИЯ</dc:title>
</cp:coreProperties>
</file>